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боте пункта пропуска «Амурзет» Амурзетского таможенного поста Биробиджанской таможни</w:t>
      </w:r>
    </w:p>
    <w:p>
      <w:pPr>
        <w:pStyle w:val="Normal"/>
        <w:jc w:val="center"/>
        <w:rPr/>
      </w:pPr>
      <w:r>
        <w:rPr/>
        <w:t>за 2016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471"/>
        <w:gridCol w:w="1698"/>
        <w:gridCol w:w="1395"/>
        <w:gridCol w:w="145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ошлому году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о грузов через таможенный по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экспо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3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изических лиц  проследовавших через таможенную границу Таможенного союз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ранспортных средств проследовавших через таможенную границу Таможенного союза, все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автомобили груз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реч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</w:tbl>
    <w:p>
      <w:pPr>
        <w:pStyle w:val="Normal"/>
        <w:ind w:firstLine="1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 2016 год  пропущено грузов -  64399,7 тонн или  103,4 процента к соответствующему периоду прошлого года, экспорт составил 62443,46 тонн, или 106,3 процентов к соответствующему периоду прошлого года,  импорт составил  - 1956,46 тонн или 55,6 процента  к соответствующему периоду прошлого года.  Рост экспорта произошел преимущественно из-за значительных поставок сои в Китай.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Перемещено граждан через пункт пропуска за 2016г. в количестве 48770 человек,  на 19929 человек больше или на 169,0 процента к уровню за соответствующий период прошлого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Zver</dc:creator>
  <dc:description/>
  <cp:keywords/>
  <dc:language>en-US</dc:language>
  <cp:lastModifiedBy>Tonkih EG</cp:lastModifiedBy>
  <cp:lastPrinted>2017-07-18T11:23:00Z</cp:lastPrinted>
  <dcterms:modified xsi:type="dcterms:W3CDTF">2017-07-18T01:42:00Z</dcterms:modified>
  <cp:revision>5</cp:revision>
  <dc:subject/>
  <dc:title>Информация</dc:title>
</cp:coreProperties>
</file>